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left"/>
        <w:rPr/>
      </w:pPr>
      <w:r>
        <w:rPr/>
        <w:t>Verhaltensanalyse</w:t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</w:rPr>
      </w:pPr>
      <w:r>
        <w:rPr>
          <w:rFonts w:cs="Arial"/>
        </w:rPr>
        <w:t xml:space="preserve">Name: </w:t>
        <w:tab/>
        <w:t>Datum:</w:t>
      </w:r>
    </w:p>
    <w:p>
      <w:pPr>
        <w:pStyle w:val="Heading1"/>
        <w:rPr/>
      </w:pPr>
      <w:r>
        <w:rPr/>
        <w:t>Problemverhalten</w:t>
      </w:r>
    </w:p>
    <w:p>
      <w:pPr>
        <w:pStyle w:val="Normal"/>
        <w:rPr/>
      </w:pPr>
      <w:r>
        <w:rPr/>
        <w:t>Beschreiben Sie bitte Ihr Problemverhalten so genau, dass es eine Schauspielerin  oder ein Schauspieler in einem Theaterstück nachspielen könnte: An welchem Ort waren Sie? Zu welchem Zeitpunkt trat das Problemverhalten auf? Was genau taten Sie? Wer war außer Ihnen noch dab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Gedanken gingen Ihnen während dessen durch den Kop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Gefühle hatten Sie dab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körperlichen Reaktionen traten au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rausgehende Bedingungen</w:t>
      </w:r>
    </w:p>
    <w:p>
      <w:pPr>
        <w:pStyle w:val="Normal"/>
        <w:rPr/>
      </w:pPr>
      <w:r>
        <w:rPr/>
        <w:t>Welches Ereignis ging dem Problemverhalten unmittelbar voraus? Was taten Sie, bevor das Problemverhalten beg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achten Sie vorher? Was stellten Sie sich 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fühlten Sie vor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Körperempfindungen nahmen Sie vorher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der eben benannten vorausgehenden Bedingung war Ihrer Meinung nach die wichtigste? Kreuzen Sie diese bitte an.</w:t>
      </w:r>
    </w:p>
    <w:p>
      <w:pPr>
        <w:pStyle w:val="Heading1"/>
        <w:rPr/>
      </w:pPr>
      <w:r>
        <w:rPr/>
        <w:t>Anfälligkeitsfaktoren</w:t>
      </w:r>
    </w:p>
    <w:p>
      <w:pPr>
        <w:pStyle w:val="Normal"/>
        <w:rPr/>
      </w:pPr>
      <w:r>
        <w:rPr/>
        <w:t>Welche Faktoren machen Sie für das Problemverhalten anfällig? Denken Sie dabei auch an folgende mögliche Bereiche: Gestörtes Essen oder Schlafen, körperliche Erkrankungen, Verletzungen, Schmerzen, Gebrauch von Alkohol oder Drogen, Missbrauch von Medikamenten, intensive Gefühle oder Gedanken, eigenes vorausgehendes belastendes Verhalten oder Reaktionen von anderen Pers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sequenzen</w:t>
      </w:r>
    </w:p>
    <w:p>
      <w:pPr>
        <w:pStyle w:val="Normal"/>
        <w:rPr/>
      </w:pPr>
      <w:r>
        <w:rPr/>
        <w:t>Beschreiben Sie bitte, was nach Ihrem Problemverhalten geschah. Wie verhielten Sie sich direkt danach und wie später? Welche Folgen hatte es für Sie selb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welchen Gefühlen, Gedanken und Körpersymptomen kam es bei Ihnen anschließ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Wirkung hatte ihr Verhalten auf die Umgebung? Wie haben andere Personen unmittelbar oder später reagiert?</w:t>
      </w:r>
    </w:p>
    <w:p>
      <w:pPr>
        <w:pStyle w:val="Heading1"/>
        <w:rPr/>
      </w:pPr>
      <w:r>
        <w:rPr/>
        <w:t>Lösungsanalyse</w:t>
      </w:r>
    </w:p>
    <w:p>
      <w:pPr>
        <w:pStyle w:val="Normal"/>
        <w:rPr/>
      </w:pPr>
      <w:r>
        <w:rPr/>
        <w:t>Gehen Sie bitte Ihre bisherigen Beschreibungen zum Problemverhalten noch einmal durch. Geben Sie nun die Punkte an, die Sie bei anderer Handlungsweise hätten umg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Fertigkeiten hätten Sie anwenden können oder könnten Sie nächstes Mal gebrau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at diesmal die Anwendung der Fertigkeiten verhind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Konsequenzen (z.B. eigene Reaktionen oder Verhalten von anderen Personen) würden Ihnen helfen, das Problemverhalten zukünftig besser unter Kontrolle zu br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äventionsstrategien</w:t>
      </w:r>
    </w:p>
    <w:p>
      <w:pPr>
        <w:pStyle w:val="Normal"/>
        <w:rPr/>
      </w:pPr>
      <w:r>
        <w:rPr/>
        <w:t>Wie hätten Sie Ihre Anfälligkeit für das Problemverhalten verringern können? Was könnten Sie in Zukunft berücksichtigen, um Ihre Anfälligkeit zu verring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konkreten Verhaltensweisen, Gedanken oder Gefühle sollten dabei entweder vermindert oder gesteiger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dergutma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eine Wiedergutmachung angemessen und „dran“?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2476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PDirektor">
    <w:name w:val="KPP Direktor"/>
    <w:basedOn w:val="Normal"/>
    <w:qFormat/>
    <w:pPr>
      <w:jc w:val="left"/>
    </w:pPr>
    <w:rPr>
      <w:rFonts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SHTitel">
    <w:name w:val="KSH Titel"/>
    <w:basedOn w:val="Normal"/>
    <w:qFormat/>
    <w:pPr>
      <w:spacing w:lineRule="auto" w:line="240"/>
      <w:jc w:val="left"/>
    </w:pPr>
    <w:rPr>
      <w:b/>
      <w:bCs/>
      <w:szCs w:val="20"/>
    </w:rPr>
  </w:style>
  <w:style w:type="paragraph" w:styleId="KPPTitel">
    <w:name w:val="KPP Titel"/>
    <w:basedOn w:val="KSHTite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7:00Z</dcterms:created>
  <dc:creator>Koeppe</dc:creator>
  <dc:description/>
  <dc:language>en-US</dc:language>
  <cp:lastModifiedBy>Saurgnani</cp:lastModifiedBy>
  <cp:lastPrinted>2015-02-20T15:36:00Z</cp:lastPrinted>
  <dcterms:modified xsi:type="dcterms:W3CDTF">2015-02-20T14:37:00Z</dcterms:modified>
  <cp:revision>2</cp:revision>
  <dc:subject/>
  <dc:title>Verhaltensanal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910745</vt:r8>
  </property>
  <property fmtid="{D5CDD505-2E9C-101B-9397-08002B2CF9AE}" pid="3" name="_AuthorEmail">
    <vt:lpwstr>thomas_schillen@klinikum-stadt-hanau.de</vt:lpwstr>
  </property>
  <property fmtid="{D5CDD505-2E9C-101B-9397-08002B2CF9AE}" pid="4" name="_AuthorEmailDisplayName">
    <vt:lpwstr>Thomas Schillen</vt:lpwstr>
  </property>
  <property fmtid="{D5CDD505-2E9C-101B-9397-08002B2CF9AE}" pid="5" name="_EmailSubject">
    <vt:lpwstr>Weiterbildung VT-Basis</vt:lpwstr>
  </property>
  <property fmtid="{D5CDD505-2E9C-101B-9397-08002B2CF9AE}" pid="6" name="_ReviewingToolsShownOnce">
    <vt:lpwstr/>
  </property>
</Properties>
</file>